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4. március 18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A Kulturális, Nevelési és Sport</w:t>
      </w:r>
      <w:r>
        <w:rPr>
          <w:i/>
        </w:rPr>
        <w:t xml:space="preserve"> </w:t>
      </w:r>
      <w:r>
        <w:rPr/>
        <w:t>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napirendi javaslatot.  (A döntéshozatalban 3 f</w:t>
      </w:r>
      <w:r>
        <w:rPr>
          <w:color w:val="000000"/>
        </w:rPr>
        <w:t>ő vett részt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/2024. (III. 18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elfogadja a napirendi javas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piren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óvodai beiskolázási terv elfogadására (8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a 2024-2025. nevelési évre történő óvodai beiratkozás előkészítésére (9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az Éltes Mátyás Általános Iskola és Kollégium szakmai alapdokumentuma módosításának véleményezésére (10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a Bocskai István Múzeum igazgatói pályázatának elbírálására (11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a Bocskai István Múzeum 2023. évi beszámolója és 2024. évre vonatkozó munkaterve jóváhagyására (12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Listaszerbekezds"/>
        <w:numPr>
          <w:ilvl w:val="0"/>
          <w:numId w:val="2"/>
        </w:numPr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és a Kovács Máté Városi Művelődési Központ és Könyvtár 2023. évi beszámolója és 2024. évre vonatkozó munkaterve jóváhagyására (13. sz. testületi előterjesztés)</w:t>
      </w:r>
    </w:p>
    <w:p>
      <w:pPr>
        <w:pStyle w:val="Listaszerbekezds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SimSun;宋体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Előterjesztés óvodai beiskolázási terv elfogadására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z 1. számú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3/2024. (III. 18.) KNS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 Hajdúszoboszlói Egyesített Óvoda 1. sz. melléletben kiadott Továbbképzési programjának elfogad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2. számú határozati javaslatot. (A döntéshozatalban 3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4/2024. (III. 18.) KNS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 Hajdúszoboszlói Egyesített Óvoda 2. sz. melléletben kiadott, a továbbképzési program végrehajtásához kapcsolódó beiskolázási terv elfogad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SimSun;宋体"/>
          <w:b/>
          <w:i/>
        </w:rPr>
        <w:t>Előterjesztés a 2024-2025. nevelési évre történő óvodai beiratkozás előkészítésére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5/2024. (III. 18.) KNS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 20/2012. (VIII. 31.) EMMI rendelet 20. § (1) bekezdésében meghatározottak alapján, a 2024-2025. nevelési évre vonatkozó óvodai beiratkozás rendjéről szóló 1. sz. melléklet szerinti közlemény kiad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rFonts w:eastAsia="SimSun;宋体"/>
          <w:b/>
          <w:i/>
        </w:rPr>
        <w:t>Előterjesztés az Éltes Mátyás Általános Iskola és Kollégium szakmai alapdokumentuma módosításának véleményezésére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6/2024. (III. 18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, hogy támogassa, hogy az Éltes Mátyás Általános Iskola és Kollégium Egységes Gyógypedagógiai Módszertani Intézmény szakmai alapdokumentumában a 4200 Hajdúszoboszló, Dózsa György utca 10-12. sz. alatti feladatellátási helyen, a sajátos nevelési igényű gyermekek, tanulók gyógypedagógiai nevelése-oktatásánál az autizmus spektrumzavar helyett értelmi fogyatékos-autizmus spektrumzavar szerepeljen.</w:t>
      </w:r>
    </w:p>
    <w:p>
      <w:pPr>
        <w:pStyle w:val="NormlWeb"/>
        <w:shd w:fill="FFFFFF" w:val="clear"/>
        <w:spacing w:before="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7/2024. (III. 18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, hogy támogassa, hogy az Éltes Mátyás Általános Iskola és Kollégium Egységes Gyógypedagógiai Módszertani Intézmény szakmai alapdokumentumában a 4100 Berettyóújfalu, Rákóczi utca 1. sz. alatti feladatellátási helyen, a sajátos nevelési igényű gyermekek, tanulók gyógypedagógiai nevelése-oktatásánál az autizmus spektrumzavar helyett értelmi fogyatékos-autizmus spektrumzavar szerepeljen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 xml:space="preserve">  </w:t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Előterjesztés a Bocskai István Múzeum igazgatói pályázatának elbírál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8/2024. (III. 18.) KNSB határozat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z alábbihatározati javaslat elfogadását:</w:t>
      </w:r>
    </w:p>
    <w:p>
      <w:pPr>
        <w:pStyle w:val="Normal"/>
        <w:jc w:val="both"/>
        <w:rPr/>
      </w:pPr>
      <w:r>
        <w:rPr/>
        <w:t>Hajdúszoboszló Város Önkormányzatának Képviselő-testülete a Bocskai István Múzeum (4200 Hajdúszoboszló, Bocskai utca 2. sz.) magasabb vezetői feladatainak ellátásával 2024. május 1-tól, 2029. április 30-ig Dr. Bihari-Horváth Lászlót bízza meg.</w:t>
      </w:r>
    </w:p>
    <w:p>
      <w:pPr>
        <w:pStyle w:val="Normal"/>
        <w:jc w:val="both"/>
        <w:rPr/>
      </w:pPr>
      <w:r>
        <w:rPr/>
        <w:t>Dr. Bihari-Horváth László munkaszerződésben meghatározott havi alapbérét 700.000.-Ft-ban állapítja meg.</w:t>
      </w:r>
    </w:p>
    <w:p>
      <w:pPr>
        <w:pStyle w:val="Normal"/>
        <w:jc w:val="both"/>
        <w:rPr/>
      </w:pPr>
      <w:r>
        <w:rPr/>
        <w:t>A Képviselő-testület felkéri Czeglédi Gyula Polgármestert a megbízással kapcsolatos intézkedések megtételére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  <w:r>
        <w:br w:type="page"/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napirend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Előterjesztés a Bocskai István Múzeum 2023. évi beszámolója és 2024. évre vonatkozó munkaterve jóváhagyásár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9/2024. (III. 18.) KNSB határozat</w:t>
      </w:r>
    </w:p>
    <w:p>
      <w:pPr>
        <w:pStyle w:val="Nincstrkz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jdúszoboszló Város Önkormányzatának Kulturális, Nevelési és Sport Bizottsága javasolja Hajdúszoboszló Város Önkormányzata Képviselő-testületének a Bocskai István Múzeum 1. sz. mellékletben kiadott 2023. évi szakmai beszámolójának jóváhagyását.</w:t>
      </w:r>
    </w:p>
    <w:p>
      <w:pPr>
        <w:pStyle w:val="NormlWeb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/>
          <w:sz w:val="24"/>
          <w:szCs w:val="24"/>
          <w:lang w:eastAsia="hu-HU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0/2024. (III. 18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 Bocskai István Múzeum 2. sz. mellékletben kiadott 2024. évi munkatervétnek jóváhagyás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napirend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  <w:t>Előterjesztés a Kovács Máté Városi Művelődési Központ és Könyvtár 2023. évi beszámolója és 2024. évre vonatkozó munkaterve jóváhagyására</w:t>
      </w:r>
    </w:p>
    <w:p>
      <w:pPr>
        <w:pStyle w:val="Normal"/>
        <w:jc w:val="both"/>
        <w:rPr>
          <w:rFonts w:eastAsia="SimSun;宋体"/>
          <w:b/>
          <w:b/>
          <w:i/>
          <w:i/>
        </w:rPr>
      </w:pPr>
      <w:r>
        <w:rPr>
          <w:rFonts w:eastAsia="SimSun;宋体"/>
          <w:b/>
          <w:i/>
        </w:rPr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1/2024. (III. 18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Hajdúszoboszló Város Önkormányzatának Képviselő-testülete jóváhagyja a Kovács Máté Városi Művelődési Központ és Könyvtár 1. sz. mellékletben kiadott 2023. évi szakmai beszámolóját.</w:t>
      </w:r>
    </w:p>
    <w:p>
      <w:pPr>
        <w:pStyle w:val="NormlWeb"/>
        <w:shd w:fill="FFFFFF" w:val="clear"/>
        <w:spacing w:before="0" w:after="0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ulturális, Nevelési és Sport 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Nagy Bálint László</w:t>
      </w:r>
      <w:r>
        <w:rPr/>
        <w:t>) ellenszavazat és tartózkodás nélkül elfogadta a határozati javaslatot. (A döntéshozatalban 4 f</w:t>
      </w:r>
      <w:r>
        <w:rPr>
          <w:color w:val="000000"/>
        </w:rPr>
        <w:t>ő vett részt)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1/2024. (III. 18.) KNSB határozat</w:t>
      </w:r>
    </w:p>
    <w:p>
      <w:pPr>
        <w:pStyle w:val="Normal"/>
        <w:jc w:val="both"/>
        <w:rPr/>
      </w:pPr>
      <w:r>
        <w:rPr/>
        <w:t>„</w:t>
      </w:r>
      <w:r>
        <w:rPr/>
        <w:t>Hajdúszoboszló Város Önkormányzatának Kulturális, Nevelési és Sport Bizottsága javasolja Hajdúszoboszló Város Önkormányzata Képviselő-testületének a Kovács Máté Városi Művelődési Központ és Könyvtár 2. sz. mellékletben kiadott 2024. évi munkatervének elfogadását.</w:t>
      </w:r>
    </w:p>
    <w:p>
      <w:pPr>
        <w:pStyle w:val="Normal"/>
        <w:jc w:val="both"/>
        <w:rPr/>
      </w:pPr>
      <w:r>
        <w:rPr/>
      </w:r>
    </w:p>
    <w:p>
      <w:pPr>
        <w:pStyle w:val="NormlWeb"/>
        <w:shd w:fill="FFFFFF" w:val="clear"/>
        <w:spacing w:before="0" w:after="0"/>
        <w:jc w:val="both"/>
        <w:rPr>
          <w:b/>
          <w:b/>
        </w:rPr>
      </w:pPr>
      <w:r>
        <w:rPr>
          <w:u w:val="single"/>
        </w:rPr>
        <w:t>Felelős:</w:t>
      </w:r>
      <w:r>
        <w:rPr/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u w:val="single"/>
        </w:rPr>
        <w:t>Határidő:</w:t>
      </w:r>
      <w:r>
        <w:rPr/>
        <w:t xml:space="preserve"> </w:t>
        <w:tab/>
        <w:t>2024. március 21.”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zvegblokk"/>
        <w:numPr>
          <w:ilvl w:val="0"/>
          <w:numId w:val="0"/>
        </w:numPr>
        <w:ind w:left="567" w:right="-1" w:hanging="0"/>
        <w:jc w:val="center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.m.f.</w:t>
      </w:r>
    </w:p>
    <w:p>
      <w:pPr>
        <w:pStyle w:val="Szvegblokk"/>
        <w:ind w:left="0" w:right="45" w:hanging="0"/>
        <w:rPr/>
      </w:pPr>
      <w:r>
        <w:rPr>
          <w:rFonts w:cs="Times New Roman" w:ascii="Times New Roman" w:hAnsi="Times New Roman"/>
          <w:b/>
          <w:i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Cs w:val="24"/>
        </w:rPr>
        <w:t xml:space="preserve">Mester József sk. </w:t>
        <w:tab/>
        <w:tab/>
        <w:tab/>
        <w:t xml:space="preserve"> </w:t>
        <w:tab/>
        <w:tab/>
        <w:t xml:space="preserve">                        </w:t>
        <w:tab/>
        <w:t xml:space="preserve">Biró Anita sk.           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 xml:space="preserve">      </w:t>
      </w:r>
      <w:r>
        <w:rPr>
          <w:rFonts w:cs="Times New Roman" w:ascii="Times New Roman" w:hAnsi="Times New Roman"/>
          <w:b/>
          <w:i/>
          <w:szCs w:val="24"/>
        </w:rPr>
        <w:t xml:space="preserve">bizottsági elnök </w:t>
        <w:tab/>
        <w:t xml:space="preserve">                                                                      </w:t>
        <w:tab/>
        <w:tab/>
        <w:t xml:space="preserve"> bizottsági tag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 xml:space="preserve">4. 04. 04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55:00Z</dcterms:created>
  <dc:creator>Molnár Viktória</dc:creator>
  <dc:description/>
  <cp:keywords/>
  <dc:language>en-US</dc:language>
  <cp:lastModifiedBy>Fehér Adrienn</cp:lastModifiedBy>
  <dcterms:modified xsi:type="dcterms:W3CDTF">2024-04-04T08:55:00Z</dcterms:modified>
  <cp:revision>2</cp:revision>
  <dc:subject/>
  <dc:title/>
</cp:coreProperties>
</file>